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EEECE1" w:val="clea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maître de conférences au titre d’un DIPLÔME 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EEECE1" w:val="clear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plôme de doctorat, d’HDR ou diplômes équivalent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pie du diplôme requ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u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testation de réussi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et non un PV de soutenance ou une attestation de soutenanc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s’agit d’un documen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finitif et offici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i un projet de diplôme ni un diplôme d’honneur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le document es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n tout ou part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édigé en langue étrangèr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port de soutenanc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léverser le rapport de soutenan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s son intégral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page de garde et, le cas échéant, rapport complémentaire, compris). Attention aux documents recto/ver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s’agit d’un rapport de soutenance (rédigé par le président du jur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près la soutenance</w:t>
            </w:r>
            <w:r>
              <w:rPr>
                <w:rFonts w:cs="Calibri" w:ascii="Calibri" w:hAnsi="Calibri"/>
                <w:sz w:val="24"/>
                <w:szCs w:val="24"/>
              </w:rPr>
              <w:t>) et non un rapport de pré-soutenance (rédigé par les rapporteur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document comprend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s membres du jur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ignature du président du jury </w:t>
            </w:r>
            <w:r>
              <w:rPr>
                <w:rFonts w:cs="Calibri" w:ascii="Calibri" w:hAnsi="Calibri"/>
                <w:sz w:val="24"/>
                <w:szCs w:val="24"/>
              </w:rPr>
              <w:t>(dans le cas contraire, solliciter dans les meilleurs délais la communication du document signé auprès de l’école doctorale et le déposer dans l’application impérativement avant la date limit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le document es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n tout ou part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édigé en langue étrangère, même en langue anglais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.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, si la section le demand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0485</wp:posOffset>
                </wp:positionV>
                <wp:extent cx="653796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52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 19 janvier 2024 (16 heures, heure de Paris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pour les candidats dont la soutenance de thèse se déroulera entre le 24 novembre 2023 inclus et le 12 janvier 2024 inclu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près avoir déposé vos pièces dans l’application,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e cliquer sur le bouton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4.8pt;height:98.65pt;mso-wrap-distance-left:9.05pt;mso-wrap-distance-right:9.05pt;mso-wrap-distance-top:0pt;mso-wrap-distance-bottom:0pt;margin-top:5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e 19 janvier 2024 (16 heures, heure de Paris)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iqu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pour les candidats dont la soutenance de thèse se déroulera entre le 24 novembre 2023 inclus et le 12 janvier 2024 inclus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près avoir déposé vos pièces dans l’application,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n’oubliez pas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de cliquer sur le bouton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41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0:00Z</dcterms:created>
  <dc:creator>Administration centrale</dc:creator>
  <dc:description/>
  <cp:keywords/>
  <dc:language>en-US</dc:language>
  <cp:lastModifiedBy>FLORENCE FONTAINE</cp:lastModifiedBy>
  <cp:lastPrinted>2020-08-11T15:46:00Z</cp:lastPrinted>
  <dcterms:modified xsi:type="dcterms:W3CDTF">2023-07-17T08:10:00Z</dcterms:modified>
  <cp:revision>2</cp:revision>
  <dc:subject/>
  <dc:title/>
</cp:coreProperties>
</file>